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86М</w:t>
      </w:r>
      <w:r>
        <w:rPr>
          <w:b w:val="false"/>
          <w:color w:val="000000"/>
          <w:sz w:val="20"/>
          <w:lang w:val="en-US"/>
        </w:rPr>
        <w:t>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41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8</w:t>
      </w:r>
    </w:p>
    <w:p>
      <w:pPr>
        <w:pStyle w:val="Heading2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69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февраля 2025 года</w:t>
        <w:tab/>
        <w:tab/>
        <w:tab/>
        <w:tab/>
        <w:tab/>
        <w:tab/>
        <w:tab/>
        <w:tab/>
        <w:t xml:space="preserve">    город Мегион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 19.6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 в отношении директора общества с ограниченной ответственностью «Алтайская транспортная компания»</w:t>
      </w:r>
      <w:r>
        <w:rPr>
          <w:rFonts w:cs="Times New Roman CYR"/>
          <w:b/>
          <w:color w:val="000000"/>
          <w:sz w:val="26"/>
          <w:szCs w:val="26"/>
        </w:rPr>
        <w:t xml:space="preserve"> </w:t>
      </w:r>
      <w:r>
        <w:rPr>
          <w:rFonts w:cs="Times New Roman CYR"/>
          <w:color w:val="000000"/>
          <w:sz w:val="26"/>
          <w:szCs w:val="26"/>
        </w:rPr>
        <w:t>Сидоренко Ивана Сергеевича</w:t>
      </w:r>
      <w:r>
        <w:rPr>
          <w:color w:val="000000"/>
          <w:sz w:val="26"/>
          <w:szCs w:val="26"/>
        </w:rPr>
        <w:t>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Сидоренко И.С., являясь должностным лицом – директором общества с ограниченной ответственностью «Алтайская транспортная компания», находящегося по адресу: город Мегион, ул. А.М. Кузьмина, д. 43, в нарушение требований ст. 29.13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срок до 00 час. 01 мин. 16 декабря 2024 года не предоставил информацию в Межрайонную ИФНС России № 10 по ХМАО – Югре о принятых мерах по представлению № 000260 от 08.10.2024 года по устранению причин и условий, способствовавших совершению административного правонарушения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Сидоренко И.С.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 ч. 1 ст. 29.13 Кодекса РФ об административных правонарушениях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 (часть 2 статьи 29.13 Кодекса РФ об административных правонарушениях)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о ст. 19.6 Кодекса РФ об административных правонарушениях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убъектом указанного административного правонарушения является только должностное лицо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Объективная сторона данного правонарушения выражена в виде отсутствия мер со стороны виновного по вынесенному постановлению или представлению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В подтверждение виновности Сидоренко И.С</w:t>
      </w:r>
      <w:r>
        <w:rPr>
          <w:rFonts w:cs="Times New Roman CYR"/>
          <w:b w:val="false"/>
          <w:bCs/>
          <w:color w:val="000000"/>
          <w:sz w:val="26"/>
          <w:szCs w:val="26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совершении административного правонарушения </w:t>
      </w:r>
      <w:r>
        <w:rPr>
          <w:b w:val="false"/>
          <w:color w:val="000000"/>
          <w:sz w:val="26"/>
          <w:szCs w:val="26"/>
          <w:lang w:val="ru-RU"/>
        </w:rPr>
        <w:t>представлены следующие доказательства</w:t>
      </w:r>
      <w:r>
        <w:rPr>
          <w:b w:val="false"/>
          <w:color w:val="000000"/>
          <w:sz w:val="26"/>
          <w:szCs w:val="26"/>
        </w:rPr>
        <w:t xml:space="preserve">: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отокол об административном правонарушении № </w:t>
      </w:r>
      <w:r>
        <w:rPr>
          <w:b w:val="false"/>
          <w:color w:val="000000"/>
          <w:sz w:val="26"/>
          <w:szCs w:val="26"/>
          <w:lang w:val="ru-RU"/>
        </w:rPr>
        <w:t>000002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>16.01.2025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г.</w:t>
      </w:r>
      <w:r>
        <w:rPr>
          <w:b w:val="false"/>
          <w:color w:val="000000"/>
          <w:sz w:val="26"/>
          <w:szCs w:val="26"/>
        </w:rPr>
        <w:t xml:space="preserve">, в котором описано совершенное </w:t>
      </w:r>
      <w:r>
        <w:rPr>
          <w:b w:val="false"/>
          <w:color w:val="000000"/>
          <w:sz w:val="26"/>
          <w:szCs w:val="26"/>
          <w:lang w:val="ru-RU"/>
        </w:rPr>
        <w:t>Сидоренко И.С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вышеуказанное правонарушение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копия представления об устранении причин и условий, способствовавших совершению административного правонарушения № 000260 от 08.10.2024 г., в котором указаны допущенные Обществом нарушения и срок исполнения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копия постановления № 86252427600059800003 от 08.10.2024 года, которым Сидоренко И.С. было назначено административное наказание в виде предупреждения, за совершение им административного правонарушения, предусмотренного ч. 5 ст. 14.13 КоАП РФ;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ыписка из списка № 3 внутренних почтовых отправлений от 10.10.2024 г. и отчет об отслеживании отправления ШПИ 62867201806721, согласно которым в адрес Сидоренко И.С. налоговым органом было направлено представление об устранении причин и условий, способствовавших совершению административного правонарушения № 000260 от 08.10.2024 г., возвращенное за истечением срока хранения 12.11.2024 г., что свидетельствует о возникновении у Сидоренко И.С. обязанности по его исполнению;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ыписка из ЕГРЮЛ по состоянию на 16.01.2025 года, согласно которой Сидоренко И.С. является директором ООО «АТК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при их получении и процессуальном закреплении, существенных недостатков не содержат и подтверждают факт непринятия по представлению должностного лица административного органа мер по устранению причин и условий, способствовавших совершению административного </w:t>
      </w:r>
      <w:r>
        <w:rPr>
          <w:iCs/>
          <w:color w:val="000000"/>
          <w:sz w:val="26"/>
          <w:szCs w:val="26"/>
        </w:rPr>
        <w:t>правонарушения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воим бездействием директор Сидоренко И.С. совершил правонарушение, предусмотренное ст. 19.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Сидоренко И.С. в совершении административного правонарушения, предусмотренного ст. 19.6 Кодекса РФ об административных правонарушениях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штрафа в минимальном размере, предусмотренном санкцией статьи 19.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4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72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ризнать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</w:rPr>
        <w:t>Сидоренко Ивана Серге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ст. 19.6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,</w:t>
      </w:r>
      <w:r>
        <w:rPr>
          <w:b w:val="false"/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четыре тысячи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720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Мегионского судебного района</w:t>
        <w:tab/>
        <w:tab/>
        <w:tab/>
        <w:t xml:space="preserve">                    </w:t>
      </w:r>
      <w:r>
        <w:rPr>
          <w:color w:val="000000"/>
          <w:sz w:val="26"/>
          <w:szCs w:val="26"/>
        </w:rPr>
        <w:t>А.С. Ворошилова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>,</w:t>
      </w:r>
      <w:r>
        <w:rPr>
          <w:color w:val="000000"/>
        </w:rPr>
        <w:t xml:space="preserve"> КБК  72011601193019000140, УИН </w:t>
      </w:r>
      <w:r>
        <w:rPr>
          <w:color w:val="000000"/>
          <w:shd w:fill="FFFFFF" w:val="clear"/>
        </w:rPr>
        <w:t>0412365400195001692519110</w:t>
      </w:r>
      <w:r>
        <w:rPr>
          <w:rStyle w:val="Label2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_ А.С. Ворошилова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2">
    <w:name w:val="Заголовок 2 Знак"/>
    <w:qFormat/>
    <w:rPr>
      <w:b/>
      <w:sz w:val="24"/>
    </w:rPr>
  </w:style>
  <w:style w:type="character" w:styleId="Label2">
    <w:name w:val="label2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